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里戏外</w:t>
      </w:r>
      <w:r>
        <w:rPr>
          <w:sz w:val="48"/>
          <w:szCs w:val="48"/>
        </w:rPr>
        <w:t>(1V1)HBY</w:t>
      </w:r>
      <w:r>
        <w:rPr>
          <w:sz w:val="48"/>
          <w:szCs w:val="48"/>
        </w:rPr>
        <w:t xml:space="preserve">苏玛丽笔趣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情不负相逢人苏玛丽的剧本与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“戏里戏外</w:t>
      </w:r>
      <w:r>
        <w:rPr>
          <w:sz w:val="32"/>
          <w:szCs w:val="32"/>
        </w:rPr>
        <w:t>(1V1)HBY</w:t>
      </w:r>
      <w:r>
        <w:rPr>
          <w:sz w:val="32"/>
          <w:szCs w:val="32"/>
        </w:rPr>
        <w:t>苏玛丽笔趣阁”的世界里，爱情总是被赋予了不平凡的色彩。这里，不仅有剧本中精心编织的情感纠葛，更有真实生活中的浪漫与挑战。在这个充满想象力的空间里，苏玛丽以她的笔触，让爱情故事如同现实中的风景般生动细腻。</w:t>
      </w:r>
      <w:r>
        <w:rPr>
          <w:sz w:val="32"/>
          <w:szCs w:val="32"/>
        </w:rPr>
        <w:t>&lt;/p&gt;&lt;p&gt;&lt;img src="/static-img/XrFlIbRaqglG8jMChxvQWepkkHTPVcIv3TuV-ES-5J6yIR7tpnLu56V454bhtsSn.jpeg"&gt;&lt;/p&gt;&lt;p&gt;</w:t>
      </w:r>
      <w:r>
        <w:rPr>
          <w:sz w:val="32"/>
          <w:szCs w:val="32"/>
        </w:rPr>
        <w:t>首先，我们来看一个关于“相逢的人”的话题。每个人的生命都可能遇到那么一个人，他们的出现仿佛命中注定，就像剧本里的预设角色一样。但是，在真实的世界里，这样的相遇并不常见。正如苏玛丽笔下的那对男女主角，他们在忙碌和压力之下，还能找到彼此，那份相逢的美好，是多么难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一段关于“剧本与真实”的经历。当两个人深入了解对方时，发现他们之间竟然存在着某种不可言喻的情感联系。这就好比一部完美的电影，导演和演员们共同创造了一幅画面，而观众则是在其中沉醉。在这样的关系中，每一次小小的交流，都像是屏幕上的光影，一次又一次地勾勒出爱情故事的大框架。</w:t>
      </w:r>
      <w:r>
        <w:rPr>
          <w:sz w:val="32"/>
          <w:szCs w:val="32"/>
        </w:rPr>
        <w:t>&lt;/p&gt;&lt;p&gt;&lt;img src="/static-img/2KetOBwVnf8Eo57fmpvG4upkkHTPVcIv3TuV-ES-5J6yIR7tpnLu56V454bhtsSn.jpg"&gt;&lt;/p&gt;&lt;p&gt;</w:t>
      </w:r>
      <w:r>
        <w:rPr>
          <w:sz w:val="32"/>
          <w:szCs w:val="32"/>
        </w:rPr>
        <w:t>当然，也有那些关于“真假难辨”的故事。在现实生活中，有些人或许会觉得自己已经走进了别人的剧本，但实际上却只是自己的幻觉。而苏玛丽笔下的这些场景，则让我们明白，即使是最虚构的情节，也隐藏着人类最深层的心灵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的是那些关于“逆袭”的话题。在有些情况下，当人们遭受挫折或失败时，他们可能会感到前路无望。但正如许多成功故事所示，只要坚持不懈，最终一定能够迎接新的机遇，就像一部励志电影中的英雄人物那样，用自己的双手开辟出属于自己的道路。</w:t>
      </w:r>
      <w:r>
        <w:rPr>
          <w:sz w:val="32"/>
          <w:szCs w:val="32"/>
        </w:rPr>
        <w:t>&lt;/p&gt;&lt;p&gt;&lt;img src="/static-img/_y6i0U2Mqdy0PMfTPhgQzepkkHTPVcIv3TuV-ES-5J6yIR7tpnLu56V454bhtsSn.jpg"&gt;&lt;/p&gt;&lt;p&gt;</w:t>
      </w:r>
      <w:r>
        <w:rPr>
          <w:sz w:val="32"/>
          <w:szCs w:val="32"/>
        </w:rPr>
        <w:t>通过以上这些例子，我们可以看到，无论是在“戏里戏外</w:t>
      </w:r>
      <w:r>
        <w:rPr>
          <w:sz w:val="32"/>
          <w:szCs w:val="32"/>
        </w:rPr>
        <w:t>(1V1)HBY</w:t>
      </w:r>
      <w:r>
        <w:rPr>
          <w:sz w:val="32"/>
          <w:szCs w:val="32"/>
        </w:rPr>
        <w:t>苏玛丽笔趣阁”，还是在我们的日常生活中，爱情都是一个值得探讨和珍惜的事情。不管你身处何种境地，都不要放弃寻找那个真正意义上的伴侣，因为就在你的未来之路上，他或她正在等待着你去发现。</w:t>
      </w:r>
      <w:r>
        <w:rPr>
          <w:sz w:val="32"/>
          <w:szCs w:val="32"/>
        </w:rPr>
        <w:t>&lt;/p&gt;&lt;p&gt;&lt;a href = "/doc/637687-</w:t>
      </w:r>
      <w:r>
        <w:rPr>
          <w:sz w:val="32"/>
          <w:szCs w:val="32"/>
        </w:rPr>
        <w:t>戏里戏外</w:t>
      </w:r>
      <w:r>
        <w:rPr>
          <w:sz w:val="32"/>
          <w:szCs w:val="32"/>
        </w:rPr>
        <w:t>(1V1)HBY</w:t>
      </w:r>
      <w:r>
        <w:rPr>
          <w:sz w:val="32"/>
          <w:szCs w:val="32"/>
        </w:rPr>
        <w:t xml:space="preserve">苏玛丽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不负相逢人苏玛丽的剧本与真实</w:t>
      </w:r>
      <w:r>
        <w:rPr>
          <w:sz w:val="32"/>
          <w:szCs w:val="32"/>
        </w:rPr>
        <w:t>.doc" rel="alternate" download="637687-</w:t>
      </w:r>
      <w:r>
        <w:rPr>
          <w:sz w:val="32"/>
          <w:szCs w:val="32"/>
        </w:rPr>
        <w:t>戏里戏外</w:t>
      </w:r>
      <w:r>
        <w:rPr>
          <w:sz w:val="32"/>
          <w:szCs w:val="32"/>
        </w:rPr>
        <w:t>(1V1)HBY</w:t>
      </w:r>
      <w:r>
        <w:rPr>
          <w:sz w:val="32"/>
          <w:szCs w:val="32"/>
        </w:rPr>
        <w:t xml:space="preserve">苏玛丽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不负相逢人苏玛丽的剧本与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